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ructions for Using SEE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&gt;-SWIFTWARE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BEEP is a program written for use on IBM Personal Compu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mpatible with them, such as computers manufactured by 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q, Zenith, Dell, Epson, Tandy, and many others. 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Apple, Macintosh, or Atari computers.  It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beep sound (which many computer programs use to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to an error) with a visual indicator.  It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operate in the "text mode," which include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ord processors.  Some game programs and programs which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icrosoft's Windows operating system use "graphics mod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able to use SEEBEEP.  The program is suitable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-impaired users or normal-hearing users who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mputers quie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program on a computer with a hard disk,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EEBEEP.COM from the floppy containing the progra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, placing it in any subdirectory on the "path" whic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o find programs.  If in doubt, the program may be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subdirectory by inserting the floppy in Drive A: and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:\&gt; prompt,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A:SEEBEEP.COM C:\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symbol &lt;Enter&gt; means to press the key labled "Enter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" (sometimes called a carriage return).  Don't actual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s "&lt;Enter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ubdirectory such as C:\BIN, C:\UTIL, or C:\DOS exists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 good place to put SEEBEEP.  You can see i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exists by entering (again from the DOS C:\&gt; promp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for example, you see a subdirectory named UTIL, SEEBEEP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it by putting the floppy containing SEEBEEP in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A:SEEBEEP.COM C:\UTIL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EEBEEP placed on the hard disk, you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 floppy.  To let SEEBEEP show you what options you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EBEE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see that you may select either an "error 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(a box which briefly blinks in the upper left-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) or you may have the whole screen briefly blin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  To select the error box version, jus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BEEP /1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prefer the screen blink, instea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BEEP /2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  Now you'll get a visual beep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is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est the program, a program called TESTBEEP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 You may install it in your computer in a mann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BEEP, just replacing SEEBEEP in the instru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BEEP and replacing SEEBEEP.COM with TESTBEEP.COM. 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STBEE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computer to beep.  If you do that before running SEE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a normal noisy beep.  After running SEEBEEP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ual beep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 hard disk, the easiest thing to do is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containing SEEBEEP into Drive A: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:SEEBEE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options.  Then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:SEEBEEP /1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:SEEBEEP /2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dicated above to select the type of visual beep you pre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 longer need to use the floppy containing SEEBEEP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boot your computer or turn the powe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SEEBEEP was written by William Cravener and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  It may be used free of charge and may be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for them to use.  Please distribute only unmodifi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  It is also thoughtful to include the SEEBEE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en you distribu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